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C-Proof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his is the grammar checker you've been waiting for"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3 BY INTELLECT SYSTEM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the following questions and answers section.  I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less obvious features of the program and answer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ly asked questions.  Please read the license and disclaim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the release notes.  You agree to abide by this agreem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ATION CONTAINS MANY DELIBERATE GRAMMA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lp you learn how PC-Proof works, try running PC-Proof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ile.  Simply press F1 to start the proofread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ype in PCPROOF.DOC as the file to proofread.  Try to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program's various options.  You will see that PC-Proof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powerful and comprehensive GRAMMAR checking program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has finished proofreading, press ESC so t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identally modify this file or your settings.  If you ar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during installation, press any key to view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STIONS AND ANSWERS ABOUT PC-PR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C-PRO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is a professional quality grammar checker that can detec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le and complex errors such as dropped words, extra words, o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ve been misspelled into another word.  These are embarr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that the other grammar checkers miss.  It can also detec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grammar errors including subject/verb agreement,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cles, commonly confused words, double negatives, and passive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is compatible with WordPerfect, Word, Works, Win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Write, PC-Write, WordStar and other word processors.  Ful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is provided for the windows-like interface.  Network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provided.  If you've been waiting for a program that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your grammar (instead of just your style), PC-Proof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mar checker for you.  This ain't no style or readability ch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knows Engli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USE PC-PRO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lly, you should use PC-Proof with a program manager lik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or Software Carousel.  This allows you to run you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ne window, and PC-Proof in another.  The file PCPROOF.PIF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for use with MS-Windows. PC-Proof requires at least 27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. To proofread a document, follow 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ave your document in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tart PC-Proof in another window (assuming you are using MS-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ress F1 in PC-Proof and provide the filename of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When PC-Proof finds an error, switch to your word pro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the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After PC-Proof has completed proofreading, save your doc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quit PC-Proof, you can use the "Exit" command or you can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LT-X.  Never quit PC-Proof by turning off your mach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ooting.  If you cannot quit PC-Proof normally, you mus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.BAT batch file to reset PC-Proof.  Otherwise you may ge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tell you to wait for another user to quit PC-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ACTIVATE THE COMMANDS IN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uses a menu system that is similar to many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s.  To activate the menus, you can use the mouse to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items or you can press F10 to activate the top menu ba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ctivate menu items by pressing the ALT key and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enu item.  For example, pressing ALT-F activate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To select between items (such as buttons and checkboxe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 boxes, press the TAB key or point at each item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ncel any command, press the ESC key.  You can also activ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essing the highlighted shortcut key in each menu ite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use the mouse to click on the bottom status line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  Make sure that you has loaded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driver.  PC-Proof may not work with older mouse driv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ing Microsoft Windows 3.1, you can use the mouse by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driver that came with MS-Windows.  Start the mouse driv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tart MS-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PROOFREADING OPTIONS DO I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un PC-Proof, you are given the choice of wheth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ly proofread your document (press F1).  If your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 option, PC-Proof will stop and display each senten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contain a grammar error.  You can then proofread the sent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de if it is correct.  The incorrect sentences are writ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repo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USE THE PROBLEM REPORT FILE GENERATED BY PC-PRO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lem report is a plain ASCII file which contains each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ence with a short explanation of the problem.  After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to proofread, you will be asked to provide a file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file.  The default name is the name of your original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nsion of ".RPT".  You can print this report on your prin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word processor can display more than one file at a ti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it into your word processor along with the original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load the problem report into a TSR pop-up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llow you to view the problem report and your origin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ame time.  Use the 'search' feature of your word pro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nd correct each sentence in the erro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SKIP PROOFREADING IF I USE PC-PRO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, PC-Proof is not designed eliminate manual proofreading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ways be some errors which cannot be detected by any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program.  However, PC-Proof can help you by poin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ences that might contain errors.  PC-Proof helps you to proof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 not replace proof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CCURATE IS PC-PROOF'S AD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ish is a very complex language that can be used in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s.  Because of this, PC-Proof may not be able to precisely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 in a sentence.  Therefore you should use the program's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general guide to finding an error.  You should first proof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pect sentence.  If you can't figure out what is wrong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look at the word that is highlighted and the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/advice window. You can get additional advic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.  If is still looks correct, then it probably is correct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nd time on sentences that look correct.  PC-Proof will fla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ly correct sentences due to the complex nature of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DO WHEN PC-PROOF FINDS A SUSPECTED ERR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C-Proof finds a suspected error, it will highlight the wor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lem and display a message indicating the nature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message is difficult to understand, you can press F1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re detailed explanation.  A dialog box will appear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creen which allows you to take six options.  Us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button or press the first letter of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]  FIND NEXT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do anything because the sentence is correct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up to you to decide if a sentence flag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actually wrong.  Select this opti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enc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2]  REPORT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the incorrect sentence an an explanation o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 problem report file.  If the sentence is wro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nation of the problem makes sense to you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3]  EDIT THIS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 the incorrect sentence and recheck the sent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s.  This option allows you to edit th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ence.  The original sentence and the edited senten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the problem report file.  Your correc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to he original file.  If you are checking a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SCII file, you will be able to modify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have finished checking the entir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you will need to use your word processo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nges again.  HOWEVER, MODIFYING YOUR ORIGINAL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!  Formatting such as line length, page brea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s are not preserved in the edited sentences. It is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a to switch to your word processor to make a correction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using program switching software).  You should onl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if you want to recheck your corrected sentenc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4]  COMMENT ON THIS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your own comment about how to fix the proble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inds a mistake, but the explanation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relevant or wrong, this option allows you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for yourself about what needs to be changed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 needs to contain enough information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the sentence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5]  IGNORE THIS KIND O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 this type of problem from now on.  The program ca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40 different kinds of errors.  Some of these erro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'commas needed for large numbers', which flags numbers like 3984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be important to you.  Use this option to turn of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that are not importa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6]  QUIT CHECKING F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the program.  If you decide that you do not wan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t of your document, select this option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IF YOU CHOOSE TO REPORT ONLY PROOFR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the report only proofreading option (press F2), PC-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oofread the entire document without stopping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pect sentences will be written to the problem report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tage of this method is that you can do something else wh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is being proofread.  The disadvantage is that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 both correct and incorrect sentences it the problem re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't use the on-line help provided in the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OPTIONS CAN BE CHANG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ange PC-Proof's options by selecting "Options"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(press F3).  You can switch on and off any of the program'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under the "Turn grammar rules on/off" menu comman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 description displayed in the option page is confusing, press F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n in-depth explanation of the message.  Under the "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" menu item (press F4), you can select a defaul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ange the color scheme to black and white if you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s or if you are using an LCD or monochrome monito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hange PC-Proof's error sensitivity.  You can save or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ptions under the options menu.  The Save Options (press F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allows you to save your options.  Your configu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stored in the directory that you started PC-Proof 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e Options (press F6) command allows you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.  PC-Proof includes several samp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hich have the file extension of ".CFG".  For exampl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ER.CFG has all of the grammar rules turned on with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itivity.  Use this configuration file for maximum erro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configuration file NORMAL.CFG has some rules like 'p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' turned off.  If you want PC-Proof to detect these probl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turn them on in the options menu.  Experiment with the .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nd the one that suits you the best.  The configuration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ing used is noted at the top of the optio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ERROR SENSITIVITY O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has two sensitivity levels for checking grammar err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setting is good for checking most documents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detect as many errors as possible, you can use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itive setting.  This setting will find more errors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present twice as many sentences for you to proofre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sensitive setting will flag an larger number of correct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normal setting.  However, if you need the highest gramma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cy and are willing to proofread more sentences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ra sensitiv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MAKE PC-PROOF RUN FA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things you can do to make PC-Proof run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You can use a disk caching program like SMART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You can load the entire program into a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about 1 Meg of RAM disk or disk cache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ill receive an internal cache file that speeds up PC-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hor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USE MY WORD PROCESSOR'S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can read files created by WordPerfect, Microsoft Word for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Word for Windows, Microsoft Works, Professional W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ile formats which are mostly ASCII text such as PC-W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tar.  You should try PC-Proof with a file from you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eck if it works.  If it doesn't work, you will need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file from your word processor.  Refer to the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's manual on how to create ASCII files.  If you ar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, or WordPerfect file, you will also have the abilit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ions in the original document.  A dialog box will appea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sks you if you want to modify your original fil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your original document with PC-Proof, you must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ing changes since PC-Proof does not preserve the format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ed sentences.  Word spacing, fonts, page breaks and margi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ltered.  You should always proofread a document before do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icated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WRITING ERRORS ARE DETECTED BY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is primarily designed to detect unusual word usag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error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ccidentally leaving out a word -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acher tried  teach a difficul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utting in an extra word -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hose  cars ar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Misspelling a word into another word -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put the car  it  the ga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are not subtle errors, but these are errors which can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 proofreading. By pointing out sentences which might conta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, the user has a better chance of finding and correc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is designed to catch these major mistakes rather tha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nd subtle writing style mistakes. PC-Proof can also detec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ypes of errors.  Use the 'Turn grammar rules on/off'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'Options' menu to see the problems that PC-Proof can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PC-PROOF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uses a unique, "molecular" parsing approach which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gnificant advance in language processing technology.  Thi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ts each word in the language like an atom which ha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and binding characteristics.  By applying relativel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s, it can bee determined if a set of words can combine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matical sentence.  This process is similar to determining if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toms can combine to form a molecule.  This "molecular"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o unique that it has a patent pending.  Intellect System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ing this technology for over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USE PC-PROOF ON A NET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can be used on a network.  The evaluation version of PC-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nly allow one user to use PC-Proof at a time.  You ma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-user versions of PC-Proof when you register.  Networ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start PC-Proof from their personal directories and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variable to include the directory where PC-Proof is install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twork user saves a configuration file, it will be sav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personal directory.  This allows each user to have their own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s. If you are running PC-Proof unde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3.1, you should specify your personal directory in the "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" entry in the "Program Item Properties"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GET PC-PROOF TO RUN ON M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HELP ON PC-PRO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problems using PC-Proof, read the file HELPME.DO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ontains answers to some common problems and question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you are using a recent mouse driver (8.2 or higher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ME.DOC does not answer your questions, you can write to Inte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.  You can create a self-addressed letter by selecting '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ect Systems' under the 'Help' menu item.  Users can als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ect Systems if they cannot wait for a written reply.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can write to ID 72630,34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I REGISTER FOR PC-PRO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.  You get the latest an best version of PC-Proof. 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PC-Proof, you will love the next version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ments are on the way in features, accuracy and speed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o make sure that you get the latest version is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.  You get printed documentation, technical support, and news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registered users receive telephone technical support. 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you use the product and keep you informed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.  Your registration dollars support future versions of PC-P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support PC-Proof, Intellect Systems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velop improved versions of PC-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.  Registration allows you to remove the registration remind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after the 30-day trial period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not registering because of a problem with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tell us what you didn't like. If Intellect Systems choo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the problem, you will be eligible to receive a fre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PC-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I BUY PC-PROOF INSTEAD OF ANOTHER GRAMMAR CHECK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is better than the competition because it can find compl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le grammar errors without overflagging correct sentences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default settings, other grammar checkers will flag 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sentence in a document as having a problem even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n't any errors.  On the other hand, PC-Proof flags very few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ences.  For example, Intellect Systems tested the major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rs with this documentation file PCPROOF.DOC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imately 297 sentences.  There were 20 error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  Grammatik 5 reported approximately 173 problem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but only detected 15 of the errors.  Correct Gramma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ed 124 problems and detected 10 of the errors.  RightWri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flagged 204 problems and detected only nine of the error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grammar checkers were configured with their default ru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spelling turned off.  On the same text, PC-Proof detec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errors and did not flag any correct sentences.  This is a dra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.  This is only one example, but PC-Proof consistently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er correct sentences and more incorrect sentences.  If you on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tch grammar errors and don't want to be bothered by style iss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grammar checker to use is PC-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printer, PC-Proof can print out a registration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th the 'Registering PC-Proof' command under the 'Help' men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print and fill out the ORDER.FRM file.  The c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PC-Proof is just $40.  CompuServe users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by using the "GO SWREG" command (a slightly high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 may apply.)  You can also call (206) 226-0429 to place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are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LLEC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ly read the following terms and conditions.  Use 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C-Proof constitutes your acceptance of thes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r agreement to abide by them.  PC-Proof is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areware"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registered users are granted a limited license to use PC-Proo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month on a private non-commercial basis, for the express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ing whether PC-Proof is suitable for your needs. 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e month period, you must either register your copy of PC-Pro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ntinue using PC-Proof.  Using PC-Proof beyond the one month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is in violation of United States copyright law. 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s currently $40.  Prices are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are granted a license to use PC-Proof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  A registered user may use the program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, so long as the program is only being used on one compu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me.  If several people use the software at the same tim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 a license fee for each person using the software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installations.  This license only grants you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.  Intellect Systems retains the title to PC-Proof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may not share the registration key, which is supplied to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nly.  The supplied registration key may only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e specified in the original order for the license.  By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cense, you acknowledge that the registration key represents a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ret and agree to protect it as such.  Misuse of the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ubject to the collection of triple the fees that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ed and all legal fees an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ect Systems warrants that all disks and physic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to registered users are free of defects in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manship for a period of 90 days after the date of your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iscover a defect within the warranty period, the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will be replaced without any additio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ranted a limited license to copy PC-Proof for the tri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providing you distribute the files in their unmodified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it clear to the recipient that this is not free softwa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of a license fee is required for continued use after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.  Public BBS and shareware distributors must notify Inte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that they are distributing PC-Proof.  See VENDO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licensing requirements and information for disk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    BBS OPERATORS/SHAREWARE DISTRIBUTORS  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NOTIFY INTELLECT SYSTEMS THAT YOU ARE DISTRIBUTING PC-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provide Intellect Systems with your address an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Intellect Systems can keep you informed of program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provide editorial/press coverage about PC-Proof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Intellect Systems for the latest version and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is protected by both United States copyright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treaty provisions.  Unauthorized copying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bidden. In addition to copyright protection, you agree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PC-Proof in any way, including but not limited to disassemb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iling, or otherwise reverse 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ect Systems warrants that the program will perform in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iance with the documentation supplied with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significant defect in the product is found within 3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, the defect will be corrected or the purcha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led to a refund minus any shipping and handling charges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will such a refund exceed the purchase price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AS PROVIDED ABOVE, THIS SOFTWARE AND MANUAL ARE SOLD "AS I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WARRANTIES AS TO PERFORMANCE OF MERCHANTABILITY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 WHETHER EXPRESSED OR IMPLIED.  BECAUSE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AND SOFTWARE ENVIRONMENTS INTO WHICH THIS PROGRAM MAY BE 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WARRANTY OF FITNESS FOR A PARTICULAR PURPOSE IS OFFERED.  GOO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PROCEDURES DICTATE THAT ANY PROGRAM BE THOROUGH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ON-CRITICAL DATA BEFORE RELYING ON IT.  THE USER MUST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RISK OF USING THE PROGRAM.  INTELLECT SYSTEMS WI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SPECIAL, INCIDENTAL, CONSEQUENTIAL, INDIRECT OR SIMILA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 LOSS OF DATA, LOSS OF BUSINESS PROFIT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ION OR ANY OTHER REASON EVEN IF THE COMPAN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ISED OF THE POSSIBILITY OF SUCH DAMAGES.  ALL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'S RIGHT, TITLE AND INTEREST IN AND TO THE SOFTWARE NOT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TED, ARE RESERVED EXCLUSIVELY BY THE AUTHOR.  Some stat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the exclusion of implied warranties so these exclusion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y to you.  You may also have other rights which vary from s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ALWAYS BACKUP YOUR IMPORTANT FILES BEFORE USING PC-PROOF ***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</w:t>
      </w:r>
      <w:r>
        <w:rPr/>
        <w:t>Ŀ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</w:t>
      </w:r>
      <w:r>
        <w:rPr/>
        <w:t>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Ĵ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ect Systems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,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ontact Intellect Systems,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llect Systems, P.O. Box 58213, Renton, WA 9805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EMAIL to: CompuServe 72630,3457, Internet 72630.345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annot wait for a written reply, call (206) 226-0429 M-F 10AM-4PM 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93 by Intellect Systems - all rights reserv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ect Systems products are trademarks or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ect Systems.  PC-Proof is a trademark of Intellec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brand and product names are trademarks or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view this information again, print or view the file PCPROOF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